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8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ткуллиной Светланы Владимир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7.07.2024 года Фаткуллина С.В., по адресу: *** ХМАО-Югра, не уплатила в установленный ст. 32.2 КоАП РФ срок административный штраф в размере 500 рублей, назначенный постановлением №***9658 от 15.05.2024 года по делу об административном правонарушении, предусмотренном ч.2 ст.12.9 КоАП РФ. В отношении Фаткуллиной С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ткуллина С.В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Фаткулл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ткуллиной С.В. в совершении правонарушения подтверждается материалами дела: протоколом от 28.11.2024 года, копией постановления №***9658 от 15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Фаткуллиной С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аткуллиной С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аткуллиной С.В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Фаткуллину Светлану Владими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 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00 1250 0286 25201 0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